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onomic Value of the Portfolio of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nally�� � featur� commonplac� i� th� investmen� communit� migr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program��  Yo� no� hav� th� abilit� t� determin� th� curren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you� Portfoli� o� Prospects�  Thes� economi� measure� hav� lon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lie� t� stocks� bonds� an� othe� investments� bu� ar� jus� no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lie� t� determin� th� economi� valu� t� yo� o� � grou� o� PEOPL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� giv� yo� a� economi� assessmen� o� al� o� thos� economi� ev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coul� occur�� adjuste� fo� th� passag� o� tim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inimum/maximu�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of options at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� establishe� th� globa� defaul� variable� fo� thi� analys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 doe� th� actua� Agin� Analysis��  Option� � an� � giv� y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oic� o� ho� yo� wan� th� record� presente� i� � report�� 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orte� b� compan� nam� o� prospec� an� showin� th� curren�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e� o� sorte� i� ascending orde� o� th� curren� Economi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 on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optio� �� o� th� Portfoli� o� Prospec� Men� yo� defin� the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 'Plateau� valu� fo� th� Agin� Analysis� i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   'Floor� � valu� fo� th� Agin�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   'Deca� Slope'� linea� o�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4�   'Half-Life� valu� fo� th� 'Deca� Slope'� i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Globa� Variabl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'Plateau�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Plateau� valu� describe� th� perio� o� tim� tha� passes�� i� 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thou� an� economi� loss��  If�� fo� example�� yo� ar� tryin� t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economi� valu� o� proposal� tha� yo� submit�� you� experienc� m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 tha� fo� ever� proposa� tha� yo� submi� � week� ma� pas� befor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spec� wil� evaluat� wha� yo� hav� submitted��  I� you� experi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ow� tha� thi� � wee� perio� almos� alway� occur� withou� an�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ca� associate� wit� it�� the� eac� proposa� ha� a� � wee� 'Plate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valu� associate� wit� 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purpos� o� th� 'Plateau� valu� i� t� allo� a� agin� proc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ccu� whil� reflectin� th� realit� o� tha� market�  i� man� indust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erio� o� tim� passe� BEFOR� an� economi� deca� ca� b� presu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rt��  I� yo� atten� trad� shows�� � � o� � wee� follo� u� ma� oc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for� whic� th� economi� utilit� o� thos� contact� begin� t�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tailo� th� 'Plateau� valu� fo� you� industr� an� particula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rcumstances��  Onc� defined�� i� cause� th� analysi� t� exten� � �����'plateau� fo� tha� numbe� o� week� BEFOR� startin� th� deca� analysi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selec� an� numbe� o� week� t� reflec� you� industry�� 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defaul� valu� o�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Globa� Variabl�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 xml:space="preserve">'Floor� valu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Floor�� valu� i� th� percentag� yo� inpu� tha� place� � f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otto� o� th� deca� slope��   I� yo� ente� � 'Floor�� valu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gra� wil� sto� th� deca� whe� i� reache� tha� level�  Th� purp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i� t� recognize�� fo� example�� tha� regardles� o� ho� lo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posa� i� outstanding� i� ma� alway� hav� som� residua� valu� t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defin� th� 'Floor� valu� t� b� 25� fo� � prospec� tha� h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otentia� valu� o� $100,000�� the� th� deca� analysi� wil� sto� w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reache� $25,000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valu� i� ALWAY� entere� a� � percentage�� no� � decimal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yo� ca� hav� an� valu� fro� � t� 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� Variabl�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eca� Slope'� linea� o�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Deca� Slope� variabl� give� yo� th� choic� o� usin� � linea� de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lop� o� logarith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Linea� slop� describe� thos� economi� event� tha� wil� decl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am� absolut� amoun� eac� week��  If�� fo� example�� yo� determi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usines� card� yo� acquir� a� � trad� sho� becom� worthles� i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eeks�� the� yo� coul� sa� the� loos� 10� o� thei� economi� valu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eek��   I� proposal� tha� yo� submi� becom� worthles� afte� 2�� wee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� yo� coul� sa� the� loos� 5� o� thei� valu� eac� week�  I� yo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� ban� an� ar� usin� thi� progra� t� trac� ba� deb� coll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tivity�� the� yo� hav� � clea� ide� o� ho� eac� perso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come� increasingl� les� likel� t� pa� give� th� passag� o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additio� t� th� Linea� slope�� yo� hav� anothe� choice� logarithmic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thin� o� thi� metho� a� bein� � variatio� o� compoun� interes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ea� o� principa� an� interes� bein� compounde� i� you� 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count�� � potentia� economi� even� suc� a� closin� � sal� i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reduce� o� decaye� i� th� sam� mann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yo� mathematicians�� th� logarithmi� deca� proces� is�� "th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quantit� ove� an� tim� interva� ..�� proportiona� t� th� siz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erva� an� t� th� averag� valu� o� th� quantit� ove� tha� interval.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logarithmi� deca� proces� i� compute� usin� L'Hopital'� Rule�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� decay� exponetiall� i� it� instantaneou� rat� o� cha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portiona� t� it� instantaneou� value��  Ther� ar� man� natu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sses�� lik� bacteria� growt� o� radioactiv� decay�� i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uantitie� increas� o� decreas� a� a� "exponentia�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sumin� a� initia� 'Economi� Value� o� $10,000� n� 'Plateau� value� n� �����'Floor'� an� � 'Half-Life� o� 1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Weekly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ulative Decay: $               dec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ar          Logarithmic        Linear  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        -----------        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$500                $669              5%        6.7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1000                1294              5        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1500                1877              5     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2000                2421              5         5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2500                2928              5        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3000                3402              5         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3500                3844              5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4000                4256              5        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4500                4641              5   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5000                5000              5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5500                5334              5   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6000                5647              5 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6500                5938              5   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7000                6210              5        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7500                6464              5        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8000                6701              5   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8500                6922              5   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9000                7128              5   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9500                7320              5    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10000                7500              5         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th� logarithmi� deca� i� accelerate� i� th� beginnin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gin� t� trai� of� afte� � while�  A� 1� week� (th� 'Half-Life')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ot� hav� th� sam� amoun� o� accumulate� decay�  $5000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als� tha� afte� 2� weeks�� th� logarithmi� deca� i� no� 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lete� bu� onl� 75%��  I� concept� thi� deca� rat� wil� trai� o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infinity�  Afte� 3� weeks� fo� example� th� cumulativ� deca� i� $8,750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� Variabl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alf-Life� valu� fo� th� 'Deca� Slope'� i�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Hal� Life� i� define� a� tha� poin� a� whic� th� economi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tac� o� even� ha� decline� t� hal� o� it� origina� valu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� i� highl� subjectiv� an� reflect� you� appraisa� o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onomi� statu� o� � proposal�� bid�� o� contac� ha� droppe� t� h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t� origina� potenti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Hal� Life� i� use� b� th� progra� wit� Globa� Variabl� 3�� th� �����'Deca� Slope'� i� calculatin� th� weekl� deca�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